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106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 - РД – 387 -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79, ал. 3, във връзка с ал. 1 от Закона за управление на отпадъците (ЗУО) и във връзка със заявление с вх. № УО-869/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7.10.201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387-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>/22.05.2014г.</w:t>
      </w:r>
    </w:p>
    <w:p>
      <w:pPr>
        <w:pStyle w:val="Normal"/>
        <w:numPr>
          <w:ilvl w:val="0"/>
          <w:numId w:val="0"/>
        </w:numPr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31"/>
        <w:numPr>
          <w:ilvl w:val="0"/>
          <w:numId w:val="0"/>
        </w:numPr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ЕКО-РЕЗУЛТ” ЕОО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бавя се ново предозно средство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Д - спри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828 ТА</w:t>
            </w:r>
          </w:p>
        </w:tc>
      </w:tr>
    </w:tbl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3260"/>
        <w:gridCol w:w="2126"/>
        <w:gridCol w:w="2835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1 04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пластмаси (с изключение на опаковк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1 08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Агрохимични отпадъци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1 10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етални отпадъц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 06 03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3 03 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3 03 08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4 02 19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4 02 20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1 02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обезсолява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1 0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ънни утайки от резервоар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1 04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исели утайки от алкилира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1 05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ливи от нефт и нефтопродук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1 06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нефтопродукти, получени от дейности по поддръжка на инсталации или оборудване</w:t>
            </w:r>
          </w:p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1 09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, получени от пречистване на отпадъчни води на мястото на образуването им, съдържащи опасни вещества</w:t>
            </w:r>
          </w:p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6 01 0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ярна и серниста кисели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6 01 0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луороводородна кисели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6 01 06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кисели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6 02 04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атриев и калиев хидрокси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6 02 05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основ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6 04 05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съдържащи други тежки мета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6 13 02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работен активен въглен (с изключение на 06 07 02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7 01 04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7 02 13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пластмас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7 02 14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добавки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7 02 15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добавки, различни от упоменатите в 07 02 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7 02 99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7 04 10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утайки от филтруване и отработени абсорбен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7 04 1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7 04 1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Твърди отпадъци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8 01 1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8 01 1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ни бои и лакове, различни от упоменатите в 08 01 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8 01 15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8 01 17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8 01 19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8 01 2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вещества и препарати, отстраняващи бои или лаков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8 03 12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03 05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ен алуминиев окси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03 2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частици и прах (включително от топкови мелници), различни от упоменатите в 10 03 21</w:t>
            </w:r>
          </w:p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06 01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Шлаки от първия и втория етап на производ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09 03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Шлака от пещ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09 05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09 07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09 08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ползвани отпадъчни леярски сърца, матрици и пресформи, различни от упоменатите в 10 09 07</w:t>
            </w:r>
          </w:p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09 09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рах от отпадъчни газове, съдържащ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09 10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рах от отпадъчни газове, различен от упоменатия в 10 09 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09 99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11 1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но стъкло, различно от упоменатото в 10 11 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 12 1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глазиране, съдържащи тежки мета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 01 05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иселини от химично почистване на повърх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 01 07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снови от химично почистване на повърх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 01 08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фосфатира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 01 09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и филтърен кек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 01 10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и филтърен кек, различни от упоменатите в 11 01 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 01 1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ни води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 01 1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ни води, различни от упоменатите в 11 01 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 01 1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обезмасляване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 01 99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 02 05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 03 0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съдържащи цианид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 05 01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Твърд цин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 05 0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Цинкова пеп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 01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рготини, стружки и изрезки от черни мета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 0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рах и частици от черни мета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 05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рготини, стружки и изрезки от пластмас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 07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 08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ашинни емулсии и разтвори, съдържащи халогенни елемен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 09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ашинни емулсии и разтвори, несъдържащи халогенни елемен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 10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интетични машинни мас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 12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работени восъци и смаз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 14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 17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ни материали от струйно почистване на повърхности/ бластиране, различни от упоменатите в 12 01 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 18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right="1008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1 20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 03 0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ромивни вод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 01 05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ехлорирани емулс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 01 10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ехлорирани хидравлични масла на минерална осн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 01 1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интетични хидравлични мас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 02 05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 02 06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 02 08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моторни, смазочни и масла за зъбни предавк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 03 07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 03 08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интетични изолационни и топлопредаващи мас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 05 0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Твърди остатъци от пясъкоуловители и маслено-водни сепаратор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 05 02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маслено-водни сепаратор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 05 0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маслоуловителни шахти (колектор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 05 06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асло от маслено-водни сепаратор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 05 07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Води от маслено-водни сепаратори, съдържащи мас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 05 08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меси от отпадъци от пясъкоуловители и маслено-водни сепарато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4 06 0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Хлорофлуоровъглеводороди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HCFC, HF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4 06 0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разтворители и смеси от разтворит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 01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 0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 03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паковки от дървесни материа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 04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етални опаков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 05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омпозитни/многослойни опаков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 06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месени опаков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1 10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паковки, съдържащи остатъци от опасни вещества или замърсени с опасни вещества</w:t>
            </w:r>
          </w:p>
          <w:p>
            <w:pPr>
              <w:pStyle w:val="Normal"/>
              <w:overflowPunct w:val="true"/>
              <w:spacing w:lineRule="exact" w:line="28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2 02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 02 03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1 03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лезли от употреба гу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1 04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лезли от употреба превозни сред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1 07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аслени филтр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1 1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пирачни накладки, различни от упоменатите в 16 01 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1 1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пирачни теч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1 14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Антифризни течности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1 15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Антифризни течности, различни от упоменатите в 16 01 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1 17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Черни мета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1 18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Цветни мета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1 19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астмас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1 20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2 09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Трансформатори и кондензатори, съдържащ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PCB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2 1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лязло от употреба оборудване, съдържащо опасни компоненти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), различно от упоменатото в кодове от 16 02 09 до 16 02 12</w:t>
            </w:r>
          </w:p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2 14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лязло от употреба оборудване, различно от упоменатото в кодове от 16 02 09 до 16 02 13</w:t>
            </w:r>
          </w:p>
          <w:p>
            <w:pPr>
              <w:pStyle w:val="Normal"/>
              <w:overflowPunct w:val="true"/>
              <w:spacing w:lineRule="exact" w:line="27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2 15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2 16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5 06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6 0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ловни акумулаторни бате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7 08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съдържащи масла и нефтопродук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11 0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11 04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1 01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Бет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1 0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Тух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1 03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еремиди, плочки, фаянсови и керамични издел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1 06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  <w:p>
            <w:pPr>
              <w:pStyle w:val="Normal"/>
              <w:tabs>
                <w:tab w:val="clear" w:pos="708"/>
                <w:tab w:val="left" w:pos="2471" w:leader="none"/>
              </w:tabs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1 07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2 01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ървесен материа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2 0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2 03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астма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4 05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Желязо и стома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4 07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меси от мета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5 06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копани земни маси, различни от упоменатите в 17 05 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6 0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олационни материали, съдържащи азбе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6 0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6 04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6 05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роителни материали, съдържащи азбе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 09 04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8 01 0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overflowPunct w:val="true"/>
              <w:spacing w:lineRule="exact" w:line="278"/>
              <w:ind w:right="-4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Отпадъци, чието събиране и обезврежда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бект на специални изисквания, с оглед предотвратяване на инфек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8 01 06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8 01 08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Цитотоксични и цитостатични лекарствени продук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8 02 07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Цитотоксични и цитостатични лекарствени продук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01 10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работен активен въглен от пречистване на отпадъчни газов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01 1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ънна пепел и шлака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02 05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физико-химично обработване, съдържащи опасни вещест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 02 1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лязло от употреба оборудване, съдържащо опасни компоненти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), различно от упоменатото в кодове от 16 02 09 до 16 02 12</w:t>
            </w:r>
          </w:p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02 07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асла и концентрати от сепариране/разделя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03 05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абилизирани отпадъци, различни от упоменатите в 19 03 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08 1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09 05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аситени или отработени йоннообменни смо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0 01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 от желязо и стома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0 0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Лека прахообразна фракция и прах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1 0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ни вод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01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0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Черни мета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03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Цветни мета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04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2 10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Горими отпадъц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RDF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-модифицирани горива, получени от отпадъц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3 0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3 0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Твърди отпадъци от възстановяване на почви, различни от упоменатите в 19 13 01</w:t>
            </w:r>
          </w:p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 13 0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01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0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19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естицид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21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луоресцентни тръби и други отпадъци, съдържащи жива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33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35*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)</w:t>
            </w:r>
          </w:p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36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39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астмас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40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ета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2 0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очва и камъ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3 01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месени битови отпадъц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ъбира отпадъ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bg-BG"/>
        </w:rPr>
        <w:t>ПО ШОС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92"/>
        <w:gridCol w:w="2522"/>
        <w:gridCol w:w="272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Д - спринте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828 Т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окар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7670 АН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ф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723 ТМ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017 Р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683 С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-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472 МХ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ІII. </w:t>
      </w:r>
      <w:r>
        <w:rPr>
          <w:rFonts w:cs="Times New Roman" w:ascii="Times New Roman" w:hAnsi="Times New Roman"/>
          <w:b/>
          <w:sz w:val="22"/>
          <w:szCs w:val="22"/>
        </w:rPr>
        <w:t>Условия, при които да се извършват дейностите по транспортиране на отпадъц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Транспортирането на отпадъците да се извършва при спазване на изискванията на чл. 29 от ЗУО и наредбата по чл. 43, ал. 1 от ЗУО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Транспортирането да се извършва съгласно изискванията на Глава трета от Закона за управление на отпадъците / ДВ бр. 53/2012 год., </w:t>
      </w:r>
      <w:r>
        <w:rPr>
          <w:rFonts w:cs="Times New Roman" w:ascii="Times New Roman" w:hAnsi="Times New Roman"/>
          <w:sz w:val="22"/>
          <w:szCs w:val="22"/>
        </w:rPr>
        <w:t xml:space="preserve">изм. и доп., 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бр. 10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30.12.2016 г., бр. 13 от 7.02.2017 г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н. ДВ. бр.15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24 Февруари 2004г.,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м. ДВ. бр.12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6 Февруари 2007г.,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м. ДВ. бр.67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17 Август 2007г.,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м. ДВ. бр.16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26 Февруари 2010г.,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пр. ДВ. бр.18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5 Март 2010г.,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м. ДВ. бр.100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20 Декември 2011г.,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м. и доп. ДВ. бр.87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4 Октомври 2013г.,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п. ДВ. бр.76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2 Октомври 2015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ранспортиране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2"/>
          <w:szCs w:val="22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en-US"/>
        </w:rPr>
        <w:t>се</w:t>
      </w:r>
      <w:r>
        <w:rPr>
          <w:rFonts w:cs="Times New Roman" w:ascii="Times New Roman" w:hAnsi="Times New Roman"/>
          <w:sz w:val="22"/>
          <w:szCs w:val="22"/>
        </w:rPr>
        <w:t xml:space="preserve"> извършва при наличието на 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копие от удостоверение на консултанта по безопасността при превоз на опасни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сред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eastAsia="Calibri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/ екземпляр от транспортна карта издадена по образец съгласно Наредба № 1 от 2014 год.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eastAsia="Calibri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</w:rPr>
        <w:t xml:space="preserve"> по чл. 35, ал. 1 от /Закона за управление на отпадъците –ЗУО/ДВ.бр.53/2012 год.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м. и доп., бр. 105 от 30.12.2016 г., бр. 13 от 7.02.2017 г. </w:t>
      </w:r>
      <w:r>
        <w:rPr>
          <w:rFonts w:cs="Times New Roman" w:ascii="Times New Roman" w:hAnsi="Times New Roman"/>
          <w:sz w:val="22"/>
          <w:szCs w:val="22"/>
          <w:lang w:val="ru-RU"/>
        </w:rPr>
        <w:t>;/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</w:rPr>
        <w:t xml:space="preserve">чл. 35, ал. 2, т. 3-5 от ЗУО;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о споменаване"/>
    <w:qFormat/>
    <w:rPr>
      <w:color w:val="808080"/>
      <w:shd w:fill="E6E6E6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.apis.bg/p.php?i=30267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4:00Z</dcterms:created>
  <dc:creator>gkostova</dc:creator>
  <dc:description/>
  <cp:keywords/>
  <dc:language>en-US</dc:language>
  <cp:lastModifiedBy>Desislava Georgieva</cp:lastModifiedBy>
  <cp:lastPrinted>2017-04-24T10:06:00Z</cp:lastPrinted>
  <dcterms:modified xsi:type="dcterms:W3CDTF">2019-09-20T12:36:00Z</dcterms:modified>
  <cp:revision>70</cp:revision>
  <dc:subject/>
  <dc:title>Образец 4</dc:title>
</cp:coreProperties>
</file>